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   24 декабря 201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XXVI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2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Кужмарское сельское поселение» на 2013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Кужмарское сельское поселение» Республики Марий Эл (далее – бюджет поселения) на 2013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17167,8 тыс. рублей, в том числе межбюджетные трансферты из бюджета муниципального образования «Звениговский муниципальный район» 15468,3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17167,8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 предельный размер дефицита бюджета поселения на 2013 год в сумме 0,0 тыс. рублей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Кужмарское сельское поселение» утвердить нормативы распределения доходов в бюджет поселения на 2013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 Установить, что в 2013 году в бюджет поселения зачис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Кужма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Кужма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ужмарское сельское поселение», в хозяйственном ведении муниципальных унитарных предприятий муниципального образования «Кужма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ежи юридических и физических лиц за оказание муниципальных услуг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3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3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учреждениями</w:t>
      </w:r>
      <w:r>
        <w:rPr>
          <w:szCs w:val="28"/>
        </w:rPr>
        <w:t xml:space="preserve"> муниципального образования «Кужмарское сельское поселение»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 Казенные учреждения муниципального образования «Кужмарс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Кужмарское сельское поселение» в установленном им порядк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Куж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3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3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 Утвердить ведомственную структуру расходов бюджета поселения на 2013 год согласно приложению № 5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Установить, что бюджетные инвестиции в объекты капитального строительства (реконструкции) муниципальной собственности муниципального образования «Кужмарское сельское поселение», находящиеся в оперативном управлении муниципальных бюджетных учреждений муниципального образования «Кужмарское сельское поселение», финансируются в соответствии с порядком, утвержденным Администрацией муниципального образования «Кужмарское сельское поселение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Кужмар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Кужмарское сельское поселение» не вправе принимать решения, приводящие к увеличению в 2013 году численности муниципальных служащих муниципального образования «Кужмарское сельское поселение» и работников казенных учреждений муниципального образования «Кужмар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ужма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Кужмарское сельское поселение» на 2013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ужмарское сельское поселение» и закрепленных за ними кодов классификации источников финансирования дефицитов бюджетов на 2013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внутренний долг муниципального образования «Кужмар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Кужмарское сельское поселение» на 1 января 2014 года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Кужмарское сельское поселение» на 2013 год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Кужмарское сельское поселение» на 2013 год в сумме 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Муниципальные гарантии в 2013 году не предоставляются. Размер верхнего предела муниципального долга по муниципальным гарантиям на 1 января 2014 год 0,0 тыс.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10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1. В 2013 году из бюджета муниципального образования «Кужмарское сельское поселение» юридическим лицам, индивидуальным предпринимателям, физическим лицам - производителям товаров, работ и услуг предоставляются субсидии:</w:t>
      </w:r>
    </w:p>
    <w:p>
      <w:pPr>
        <w:pStyle w:val="Normal"/>
        <w:shd w:fill="FFFFFF" w:val="clear"/>
        <w:ind w:right="36" w:firstLine="900"/>
        <w:jc w:val="both"/>
        <w:rPr/>
      </w:pP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, на основании муниципальных правовых актов Администрации муниципального образования «Кужмарское сельское поселение»: </w:t>
      </w:r>
      <w:r>
        <w:rPr>
          <w:bCs/>
          <w:spacing w:val="-7"/>
        </w:rPr>
        <w:t>«</w:t>
      </w:r>
      <w:r>
        <w:rPr>
          <w:bCs/>
          <w:spacing w:val="-9"/>
        </w:rPr>
        <w:t xml:space="preserve">Об утверждении Правил предоставления субсидий муниципальным образованием «Кужмарское сельское поселение» </w:t>
      </w:r>
      <w:r>
        <w:rPr>
          <w:bCs/>
          <w:spacing w:val="-7"/>
        </w:rPr>
        <w:t>на компенсацию затрат по предоставлению услуг по водоснабжению и водоотведению» на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Кужма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en-US"/>
        </w:rPr>
      </w:pPr>
      <w:r>
        <w:rPr>
          <w:rFonts w:cs="Times New Roman"/>
          <w:bCs/>
          <w:spacing w:val="-2"/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Кужма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</w:t>
      </w:r>
      <w:r>
        <w:rPr/>
        <w:t>М.А.Кудряв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5:00Z</dcterms:created>
  <dc:creator>Admin</dc:creator>
  <dc:description/>
  <cp:keywords/>
  <dc:language>en-US</dc:language>
  <cp:lastModifiedBy>User</cp:lastModifiedBy>
  <cp:lastPrinted>2009-01-16T15:36:00Z</cp:lastPrinted>
  <dcterms:modified xsi:type="dcterms:W3CDTF">2012-12-24T05:33:00Z</dcterms:modified>
  <cp:revision>22</cp:revision>
  <dc:subject/>
  <dc:title>                                                                                            Приложение №1</dc:title>
</cp:coreProperties>
</file>